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3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73 522,40 (один миллион семьсот семьдесят три тысячи  пятьсот  двадцать два)  рубля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9:41:00Z</dcterms:modified>
  <cp:revision>122</cp:revision>
  <dc:subject/>
  <dc:title>извещение ЭА</dc:title>
</cp:coreProperties>
</file>